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广东省电池产品质量专项监督抽查不合格产品及其生产企业名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302"/>
        <w:gridCol w:w="631"/>
        <w:gridCol w:w="1560"/>
        <w:gridCol w:w="1094"/>
        <w:gridCol w:w="1039"/>
        <w:gridCol w:w="1184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名称（标称）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名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商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规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日期或批号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不合格项目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承检机构名称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耐普电源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密封式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P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100Ah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0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的阻燃能力、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振邦鑫达科技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自行车用锂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680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路试验、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新能动力电源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自行车锂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8.8Ah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路试验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力赛科技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自行车用锂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1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路试验、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新能科技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密封式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70-12AH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容量、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精进能源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自行车用锂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10Ah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41B50"/>
                  <w:kern w:val="0"/>
                  <w:sz w:val="18"/>
                </w:rPr>
                <w:t>银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路试验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柯卫达科技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式密封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M7 12V7Ah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云山汽车厂蓄电池分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动型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iyu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50Ah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科能源系统（深圳）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V 10Ah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尤尼电池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式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O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1265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3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佳的电源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式免维护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V4Ah(20HR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源塑胶制品（惠州）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I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40 6V.4AH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士达工业科技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密封式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TA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FM-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永兴达蓄电池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动用免维护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D26 12V60AH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0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博力威电池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自行车用锂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01100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昌发蓄电池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阀控密封式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6V 4.0Ah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昌发蓄电池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阀控密封式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12V7.0Ah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大洋彩虹电器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密封式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4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新能科技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密封式铅酸蓄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4-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精进能源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自行车用锂电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4860300PMIHE-6S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</w:tbl>
    <w:p>
      <w:pPr>
        <w:pStyle w:val="Normal"/>
        <w:widowControl/>
        <w:spacing w:lineRule="atLeast" w:line="360" w:before="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排名不分先后</w:t>
      </w:r>
    </w:p>
    <w:p>
      <w:pPr>
        <w:pStyle w:val="Normal"/>
        <w:widowControl/>
        <w:spacing w:lineRule="atLeast" w:line="360" w:before="0" w:after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广东省电池产品质量专项监督抽查合格产品及其生产企业名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441"/>
        <w:gridCol w:w="840"/>
        <w:gridCol w:w="1650"/>
        <w:gridCol w:w="1138"/>
        <w:gridCol w:w="1441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企业名称（标称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名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商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规格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生产日期或批号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承检机构名称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理士奥电源技术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型阀控密封式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M123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普莱（广州）科技电池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密封免维护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W36-12(NC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0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汤浅蓄电池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型阀控密封式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100-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0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电池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阀控密封式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5-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0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商国通电子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密封式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2-7 12V7Ah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1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丰江实业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LLRIVER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L7-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凯捷电源实业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GE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12V5-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统力摩托车配件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密封维护摩托车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TAh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环宇昌电池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式密封胶体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100Ah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1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瑞达电源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车专用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12 12EV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雄韬电源科技股份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密封式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RY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FM100E(12V100A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1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慧通天下科技股份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动力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通天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10H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商国通电子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储能密封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A12-100 12V100Ah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1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亿纬锂能股份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V7Ah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理士奥电源技术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阀控密封式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W12-7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顺发电池塑料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阀控密封式前悬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640CS 6V,4.5Ah-K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顺发电池塑料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阀控密封式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640CS6V,4.5Ah-CV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电池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型阀控密封式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7-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0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汤浅蓄电池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阀控密封式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4-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大洋彩虹电器有限公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控密封式铅酸蓄电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3-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产品质量监督检验研究院</w:t>
            </w:r>
          </w:p>
        </w:tc>
      </w:tr>
    </w:tbl>
    <w:p>
      <w:pPr>
        <w:pStyle w:val="Normal"/>
        <w:widowControl/>
        <w:spacing w:lineRule="atLeast" w:line="360" w:before="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备注：排名不分先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41B5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139.com/gol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1:00Z</dcterms:created>
  <dc:creator>dell</dc:creator>
  <dc:description/>
  <cp:keywords/>
  <dc:language>en-US</dc:language>
  <cp:lastModifiedBy>dell</cp:lastModifiedBy>
  <dcterms:modified xsi:type="dcterms:W3CDTF">2013-10-30T08:41:00Z</dcterms:modified>
  <cp:revision>2</cp:revision>
  <dc:subject/>
  <dc:title/>
</cp:coreProperties>
</file>