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 w:before="0" w:after="225"/>
        <w:jc w:val="left"/>
        <w:rPr>
          <w:rFonts w:ascii="宋体;SimSun" w:hAnsi="宋体;SimSun" w:cs="Arial"/>
          <w:b/>
          <w:b/>
          <w:bCs/>
          <w:color w:val="404040"/>
          <w:kern w:val="0"/>
          <w:sz w:val="32"/>
          <w:szCs w:val="21"/>
        </w:rPr>
      </w:pPr>
      <w:r>
        <w:rPr>
          <w:rFonts w:ascii="宋体;SimSun" w:hAnsi="宋体;SimSun" w:cs="Arial"/>
          <w:b/>
          <w:bCs/>
          <w:color w:val="404040"/>
          <w:kern w:val="0"/>
          <w:sz w:val="32"/>
          <w:szCs w:val="21"/>
        </w:rPr>
        <w:t>一）钨</w:t>
      </w:r>
    </w:p>
    <w:tbl>
      <w:tblPr>
        <w:tblW w:w="10089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701"/>
        <w:gridCol w:w="5835"/>
        <w:gridCol w:w="233"/>
        <w:gridCol w:w="233"/>
        <w:gridCol w:w="233"/>
        <w:gridCol w:w="233"/>
        <w:gridCol w:w="233"/>
        <w:gridCol w:w="233"/>
      </w:tblGrid>
      <w:tr>
        <w:trPr>
          <w:trHeight w:val="300" w:hRule="atLeast"/>
        </w:trPr>
        <w:tc>
          <w:tcPr>
            <w:tcW w:w="11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5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9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中化集团公司（仅限钨酸）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五金矿产进出口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资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厦门金鹭特种合金有限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福建金鑫钨业股份有限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株洲硬质合金进出口有限责任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省中南锑钨工业贸易有限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硬质合金进出口贸易有限责任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9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待补充申报材料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厦门钨业股份有限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翔鹭钨业有限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崇义章源钨业股份有限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昌硬质合金有限责任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西稀有稀土金属钨业集团有限公司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9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符合申报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福建宁化金江钨业有限公司（无供货业绩）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西耀升钨业股份有限公司（无供货业绩）</w:t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45" w:before="0" w:after="225"/>
        <w:jc w:val="left"/>
        <w:rPr>
          <w:rFonts w:ascii="宋体;SimSun" w:hAnsi="宋体;SimSun" w:cs="Arial"/>
          <w:b/>
          <w:b/>
          <w:bCs/>
          <w:color w:val="404040"/>
          <w:kern w:val="0"/>
          <w:sz w:val="32"/>
          <w:szCs w:val="21"/>
        </w:rPr>
      </w:pPr>
      <w:r>
        <w:rPr>
          <w:rFonts w:ascii="宋体;SimSun" w:hAnsi="宋体;SimSun" w:cs="Arial"/>
          <w:b/>
          <w:bCs/>
          <w:color w:val="404040"/>
          <w:kern w:val="0"/>
          <w:sz w:val="32"/>
          <w:szCs w:val="21"/>
        </w:rPr>
        <w:t>（二）锑</w:t>
      </w:r>
    </w:p>
    <w:tbl>
      <w:tblPr>
        <w:tblW w:w="880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6"/>
        <w:gridCol w:w="1702"/>
        <w:gridCol w:w="1063"/>
        <w:gridCol w:w="814"/>
        <w:gridCol w:w="814"/>
        <w:gridCol w:w="814"/>
        <w:gridCol w:w="814"/>
        <w:gridCol w:w="814"/>
        <w:gridCol w:w="814"/>
      </w:tblGrid>
      <w:tr>
        <w:trPr>
          <w:trHeight w:val="300" w:hRule="atLeast"/>
        </w:trPr>
        <w:tc>
          <w:tcPr>
            <w:tcW w:w="115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063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2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联合锑业股份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贵州省五金矿产进出口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省五金矿产进出口集团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日星金属化工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锡矿山闪星锑业进出口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省中南锑钨工业贸易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杰夫阻燃材料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华锡集团股份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三国锑业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鑫炬矿业资源开发股份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待补充申报材料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州金海锑业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益阳生力材料科技有限公司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0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贵港格雷蒙锑品有限公司（供货业绩不足）</w:t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45" w:before="0" w:after="225"/>
        <w:jc w:val="left"/>
        <w:rPr>
          <w:rFonts w:ascii="宋体;SimSun" w:hAnsi="宋体;SimSun" w:cs="Arial"/>
          <w:b/>
          <w:b/>
          <w:bCs/>
          <w:color w:val="404040"/>
          <w:kern w:val="0"/>
          <w:sz w:val="32"/>
          <w:szCs w:val="21"/>
        </w:rPr>
      </w:pPr>
      <w:r>
        <w:rPr>
          <w:rFonts w:ascii="宋体;SimSun" w:hAnsi="宋体;SimSun" w:cs="Arial"/>
          <w:b/>
          <w:bCs/>
          <w:color w:val="404040"/>
          <w:kern w:val="0"/>
          <w:sz w:val="32"/>
          <w:szCs w:val="21"/>
        </w:rPr>
        <w:t>（三）白银</w:t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9"/>
        <w:gridCol w:w="1275"/>
        <w:gridCol w:w="1896"/>
        <w:gridCol w:w="830"/>
        <w:gridCol w:w="830"/>
        <w:gridCol w:w="830"/>
        <w:gridCol w:w="830"/>
        <w:gridCol w:w="830"/>
        <w:gridCol w:w="830"/>
      </w:tblGrid>
      <w:tr>
        <w:trPr>
          <w:trHeight w:val="345" w:hRule="atLeast"/>
        </w:trPr>
        <w:tc>
          <w:tcPr>
            <w:tcW w:w="78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序号  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企业性质</w:t>
            </w:r>
          </w:p>
        </w:tc>
        <w:tc>
          <w:tcPr>
            <w:tcW w:w="189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企业名称</w:t>
            </w:r>
          </w:p>
        </w:tc>
        <w:tc>
          <w:tcPr>
            <w:tcW w:w="4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弘业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诚通金属（集团）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市五金矿产发展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工美进出口有限责任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株冶火炬金属进出口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口山有色金属有限责任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兴光冶炼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郴州市金贵银业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风华高新科技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河南豫光金铅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阳市豫北金铅有限责任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永兴意水稀贵金属再生利用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兴招金贵金属加工制造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宇腾有色金属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冶有色金属有限责任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华锡集团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成源矿冶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东恒邦冶炼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明发贵金属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金旺铋业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铜业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待补充申报材料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珠宝首饰进出口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东招金集团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冶金集团进出口物流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锡业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兴县富兴贵金属有限责任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阳谷祥光铜业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河南金利金铅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铜陵有色金属集团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夏天马冶化（集团）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旧市联兴贵金属有限责任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阳市岷山有色金属有限责任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华信有色金属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银有色集团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兴县西河铅业有限责任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营方圆有色金属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隆铜业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西铜业股份有限公司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河池市南方有色金属集团有限责任公司（新申请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烟台鹏晖铜业有限公司（新申请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展泰有色金属有限公司（新申请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郴州丰越环保科技股份有限公司（新申请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西龙天勇有色金属有限公司（新申请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川集团股份有限公司（新申请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紫金铜业有限公司（新申请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符合申报条件企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夏有色金属进出口有限公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出口业绩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徽铜冠有色金属（池州）有限责任公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出口业绩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8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乘风有色金属股份有限公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出口业绩）</w:t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3:00Z</dcterms:created>
  <dc:creator>dell</dc:creator>
  <dc:description/>
  <cp:keywords/>
  <dc:language>en-US</dc:language>
  <cp:lastModifiedBy>dell</cp:lastModifiedBy>
  <dcterms:modified xsi:type="dcterms:W3CDTF">2013-12-06T06:33:00Z</dcterms:modified>
  <cp:revision>2</cp:revision>
  <dc:subject/>
  <dc:title/>
</cp:coreProperties>
</file>