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有色金属行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集体、先进工作者和劳动模范</w:t>
      </w:r>
    </w:p>
    <w:p>
      <w:pPr>
        <w:pStyle w:val="Normal"/>
        <w:spacing w:lineRule="exact" w:line="560" w:before="0" w:after="156"/>
        <w:jc w:val="center"/>
        <w:rPr>
          <w:sz w:val="28"/>
          <w:szCs w:val="28"/>
        </w:rPr>
      </w:pPr>
      <w:r>
        <w:rPr>
          <w:b/>
          <w:sz w:val="44"/>
          <w:szCs w:val="44"/>
        </w:rPr>
        <w:t>评选工作流程图</w:t>
      </w:r>
    </w:p>
    <w:p>
      <w:pPr>
        <w:pStyle w:val="Normal"/>
        <w:spacing w:lineRule="exact" w:line="560"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18745</wp:posOffset>
                </wp:positionV>
                <wp:extent cx="275209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接到《通知》后，各省（区、市）有色金属行业管理部门抓紧与本省人力资源社会保障部门沟通协商，尽快成立省级评选工作机构，负责本省的评选推荐和审核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25pt;mso-wrap-distance-left:9.05pt;mso-wrap-distance-right:9.05pt;mso-wrap-distance-top:0pt;mso-wrap-distance-bottom:0pt;margin-top: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接到《通知》后，各省（区、市）有色金属行业管理部门抓紧与本省人力资源社会保障部门沟通协商，尽快成立省级评选工作机构，负责本省的评选推荐和审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17475</wp:posOffset>
                </wp:positionV>
                <wp:extent cx="355219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各省级评选工作机构于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前将本省评选表彰工作领导小组及办公室成员名单、联系电话报送全国有色金属行业评选办公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联系方式：毛艳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10-639718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6912938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李元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10-639718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591101966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真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10-6396506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电子邮箱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ysxh1850@126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2.1pt;mso-wrap-distance-left:9.05pt;mso-wrap-distance-right:9.05pt;mso-wrap-distance-top:0pt;mso-wrap-distance-bottom:0pt;margin-top:9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各省级评选工作机构于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日前将本省评选表彰工作领导小组及办公室成员名单、联系电话报送全国有色金属行业评选办公室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联系方式：毛艳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010-639718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9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3691293809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6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李元伟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010-639718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591101966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传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真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010-6396506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电子邮箱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ysxh1850@126.com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61620</wp:posOffset>
                </wp:positionV>
                <wp:extent cx="561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6pt" to="152.1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3760</wp:posOffset>
                </wp:positionH>
                <wp:positionV relativeFrom="paragraph">
                  <wp:posOffset>251460</wp:posOffset>
                </wp:positionV>
                <wp:extent cx="5651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9.8pt" to="413.2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120142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成立省级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选工作机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9.6pt;mso-wrap-distance-left:9.05pt;mso-wrap-distance-right:9.05pt;mso-wrap-distance-top:0pt;mso-wrap-distance-bottom:0pt;margin-top:0.0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成立省级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选工作机构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8825</wp:posOffset>
                </wp:positionH>
                <wp:positionV relativeFrom="paragraph">
                  <wp:posOffset>349885</wp:posOffset>
                </wp:positionV>
                <wp:extent cx="1270" cy="46101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7.55pt" to="259.8pt,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58750</wp:posOffset>
                </wp:positionV>
                <wp:extent cx="355219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公示内容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拟推荐对象基本情况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事迹材料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字以内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.5pt;mso-wrap-distance-left:9.05pt;mso-wrap-distance-right:9.05pt;mso-wrap-distance-top:0pt;mso-wrap-distance-bottom:0pt;margin-top:12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公示内容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拟推荐对象基本情况；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事迹材料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字以内）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940</wp:posOffset>
                </wp:positionH>
                <wp:positionV relativeFrom="paragraph">
                  <wp:posOffset>29845</wp:posOffset>
                </wp:positionV>
                <wp:extent cx="2761615" cy="935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6" w:after="0"/>
                              <w:ind w:firstLine="420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基层申报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按照评选要求，民主择优推荐，领导班子集体研究提出拟推荐对象（集体和个人），经职代会通过，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并公示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73.65pt;mso-wrap-distance-left:9.05pt;mso-wrap-distance-right:9.05pt;mso-wrap-distance-top:0pt;mso-wrap-distance-bottom:0pt;margin-top:2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56" w:after="0"/>
                        <w:ind w:firstLine="420"/>
                        <w:rPr/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基层申报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按照评选要求，民主择优推荐，领导班子集体研究提出拟推荐对象（集体和个人），经职代会通过，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并公示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790</wp:posOffset>
                </wp:positionH>
                <wp:positionV relativeFrom="paragraph">
                  <wp:posOffset>5784215</wp:posOffset>
                </wp:positionV>
                <wp:extent cx="25273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55.45pt" to="127.55pt,4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0270</wp:posOffset>
                </wp:positionH>
                <wp:positionV relativeFrom="paragraph">
                  <wp:posOffset>4182745</wp:posOffset>
                </wp:positionV>
                <wp:extent cx="2514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329.35pt" to="389.85pt,3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747520</wp:posOffset>
                </wp:positionV>
                <wp:extent cx="5613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7.6pt" to="413.15pt,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4080</wp:posOffset>
                </wp:positionH>
                <wp:positionV relativeFrom="paragraph">
                  <wp:posOffset>15240</wp:posOffset>
                </wp:positionV>
                <wp:extent cx="56134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.2pt" to="414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0</wp:posOffset>
                </wp:positionH>
                <wp:positionV relativeFrom="paragraph">
                  <wp:posOffset>5253990</wp:posOffset>
                </wp:positionV>
                <wp:extent cx="2559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413.7pt" to="388.6pt,4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315</wp:posOffset>
                </wp:positionH>
                <wp:positionV relativeFrom="paragraph">
                  <wp:posOffset>7569200</wp:posOffset>
                </wp:positionV>
                <wp:extent cx="2647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96pt" to="149.25pt,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840</wp:posOffset>
                </wp:positionH>
                <wp:positionV relativeFrom="paragraph">
                  <wp:posOffset>4207510</wp:posOffset>
                </wp:positionV>
                <wp:extent cx="30035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331.3pt" to="152.8pt,3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6290</wp:posOffset>
                </wp:positionH>
                <wp:positionV relativeFrom="paragraph">
                  <wp:posOffset>3415030</wp:posOffset>
                </wp:positionV>
                <wp:extent cx="635" cy="3962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268.9pt" to="262.7pt,3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2244725</wp:posOffset>
                </wp:positionV>
                <wp:extent cx="635" cy="36258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76.75pt" to="261.9pt,20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350</wp:posOffset>
                </wp:positionH>
                <wp:positionV relativeFrom="paragraph">
                  <wp:posOffset>563245</wp:posOffset>
                </wp:positionV>
                <wp:extent cx="635" cy="5029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44.35pt" to="260.5pt,8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655</wp:posOffset>
                </wp:positionH>
                <wp:positionV relativeFrom="paragraph">
                  <wp:posOffset>5605145</wp:posOffset>
                </wp:positionV>
                <wp:extent cx="635" cy="39624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441.35pt" to="262.65pt,4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5655</wp:posOffset>
                </wp:positionH>
                <wp:positionV relativeFrom="paragraph">
                  <wp:posOffset>4493895</wp:posOffset>
                </wp:positionV>
                <wp:extent cx="635" cy="39624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353.85pt" to="262.65pt,3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5495</wp:posOffset>
                </wp:positionH>
                <wp:positionV relativeFrom="paragraph">
                  <wp:posOffset>6793230</wp:posOffset>
                </wp:positionV>
                <wp:extent cx="635" cy="39624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34.9pt" to="261.85pt,5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5760</wp:posOffset>
                </wp:positionH>
                <wp:positionV relativeFrom="paragraph">
                  <wp:posOffset>4210050</wp:posOffset>
                </wp:positionV>
                <wp:extent cx="1270" cy="33655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331.5pt" to="128.85pt,5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5220</wp:posOffset>
                </wp:positionH>
                <wp:positionV relativeFrom="paragraph">
                  <wp:posOffset>5243195</wp:posOffset>
                </wp:positionV>
                <wp:extent cx="5080" cy="18053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412.85pt" to="388.95pt,5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4425</wp:posOffset>
                </wp:positionH>
                <wp:positionV relativeFrom="paragraph">
                  <wp:posOffset>7056755</wp:posOffset>
                </wp:positionV>
                <wp:extent cx="327025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555.65pt" to="413.45pt,5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700</wp:posOffset>
                </wp:positionH>
                <wp:positionV relativeFrom="paragraph">
                  <wp:posOffset>34925</wp:posOffset>
                </wp:positionV>
                <wp:extent cx="635" cy="30308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.75pt" to="131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060</wp:posOffset>
                </wp:positionH>
                <wp:positionV relativeFrom="paragraph">
                  <wp:posOffset>1732280</wp:posOffset>
                </wp:positionV>
                <wp:extent cx="29464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36.4pt" to="130.9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3065780</wp:posOffset>
                </wp:positionV>
                <wp:extent cx="27686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41.4pt" to="152.75pt,2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065</wp:posOffset>
                </wp:positionH>
                <wp:positionV relativeFrom="paragraph">
                  <wp:posOffset>35560</wp:posOffset>
                </wp:positionV>
                <wp:extent cx="26860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8pt" to="152.0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6490</wp:posOffset>
                </wp:positionH>
                <wp:positionV relativeFrom="paragraph">
                  <wp:posOffset>3359150</wp:posOffset>
                </wp:positionV>
                <wp:extent cx="635" cy="8140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264.5pt" to="388.7pt,3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6490</wp:posOffset>
                </wp:positionH>
                <wp:positionV relativeFrom="paragraph">
                  <wp:posOffset>3359150</wp:posOffset>
                </wp:positionV>
                <wp:extent cx="32956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264.5pt" to="414.6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1566545</wp:posOffset>
                </wp:positionV>
                <wp:extent cx="1201420" cy="3206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5.25pt;mso-wrap-distance-left:9.05pt;mso-wrap-distance-right:9.05pt;mso-wrap-distance-top:0pt;mso-wrap-distance-bottom:0pt;margin-top:123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初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阶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5621655</wp:posOffset>
                </wp:positionV>
                <wp:extent cx="1192530" cy="3244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阶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5.55pt;mso-wrap-distance-left:9.05pt;mso-wrap-distance-right:9.05pt;mso-wrap-distance-top:0pt;mso-wrap-distance-bottom:0pt;margin-top:442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复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阶</w:t>
                      </w:r>
                      <w:r>
                        <w:rPr>
                          <w:rFonts w:eastAsia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2560</wp:posOffset>
                </wp:positionH>
                <wp:positionV relativeFrom="paragraph">
                  <wp:posOffset>3979545</wp:posOffset>
                </wp:positionV>
                <wp:extent cx="3552190" cy="55911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59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6" w:after="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正式推荐材料（含电子版）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一、省级推荐工作正式报告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二、推荐对象汇总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三、先进集体、先进工作者和劳动模范须分别填报以下相应表并按要求报送照片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集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集体审批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企业征求意见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（具有法人资格的推荐对象须填写此表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事迹材料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字以内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照片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寸反映本单位工作的不同内容彩色照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工作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工作者和劳动模范审批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机关事业单位干部征求意见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事迹材料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字以内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照片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寸免冠彩色近照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张，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寸免冠彩色近照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劳动模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工作者和劳动模范审批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企业负责人征求意见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（具有法人资格企业的董事长、党委书记、总经理填写此表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事迹材料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字以内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照片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寸免冠彩色近照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张，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寸免冠彩色近照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正式推荐材料盖章要求：一、二项须加盖省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人力资源社会保障部门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有色金属行业管理部门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的公章；其它除《审批表》中县级、地市级按照管理权限盖章外，所有公章务必按要求盖齐，否则审核不予通过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  <w:t>正式推荐材料报送时间：</w:t>
                            </w: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  <w:t>日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0.25pt;mso-wrap-distance-left:9.05pt;mso-wrap-distance-right:9.05pt;mso-wrap-distance-top:0pt;mso-wrap-distance-bottom:0pt;margin-top:313.3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56" w:after="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正式推荐材料（含电子版）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一、省级推荐工作正式报告；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二、推荐对象汇总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三、先进集体、先进工作者和劳动模范须分别填报以下相应表并按要求报送照片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（一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集体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集体审批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企业征求意见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（具有法人资格的推荐对象须填写此表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事迹材料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字以内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照片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寸反映本单位工作的不同内容彩色照片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张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（二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工作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工作者和劳动模范审批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机关事业单位干部征求意见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事迹材料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字以内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8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照片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寸免冠彩色近照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张，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寸免冠彩色近照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张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（三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劳动模范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工作者和劳动模范审批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企业负责人征求意见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（具有法人资格企业的董事长、党委书记、总经理填写此表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事迹材料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字以内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照片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寸免冠彩色近照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张，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寸免冠彩色近照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张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注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正式推荐材料盖章要求：一、二项须加盖省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人力资源社会保障部门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有色金属行业管理部门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的公章；其它除《审批表》中县级、地市级按照管理权限盖章外，所有公章务必按要求盖齐，否则审核不予通过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  <w:t>正式推荐材料报送时间：</w:t>
                      </w: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  <w:t>日前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3048635</wp:posOffset>
                </wp:positionV>
                <wp:extent cx="3552190" cy="5848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6" w:after="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公示内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推荐对象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集体名称、个人姓名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先进事迹材料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字以内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6.05pt;mso-wrap-distance-left:9.05pt;mso-wrap-distance-right:9.05pt;mso-wrap-distance-top:0pt;mso-wrap-distance-bottom:0pt;margin-top:240.0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56" w:after="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公示内容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  <w:t>: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推荐对象</w:t>
                      </w:r>
                      <w:r>
                        <w:rPr>
                          <w:rFonts w:eastAsia="仿宋_GB2312"/>
                          <w:sz w:val="24"/>
                          <w:szCs w:val="24"/>
                          <w:lang w:eastAsia="zh-CN"/>
                        </w:rPr>
                        <w:t>名称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（集体名称、个人姓名）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先进事迹材料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字以内）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707390</wp:posOffset>
                </wp:positionV>
                <wp:extent cx="3552190" cy="16522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初审材料（含电子版）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一、省级推荐工作报告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二、拟推荐对象汇总表（附件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三、拟推荐对象主要事迹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字以内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初审材料盖章要求：一、二两项须加盖省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人力资源社会保障部门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有色金属行业管理部门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的公章；第三项须加盖基层申报单位的公章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初审材料报送时间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0.1pt;mso-wrap-distance-left:9.05pt;mso-wrap-distance-right:9.05pt;mso-wrap-distance-top:0pt;mso-wrap-distance-bottom:0pt;margin-top:55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初审材料（含电子版）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一、省级推荐工作报告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二、拟推荐对象汇总表（附件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三、拟推荐对象主要事迹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字以内）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注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初审材料盖章要求：一、二两项须加盖省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人力资源社会保障部门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有色金属行业管理部门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的公章；第三项须加盖基层申报单位的公章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初审材料报送时间：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日前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860</wp:posOffset>
                </wp:positionH>
                <wp:positionV relativeFrom="paragraph">
                  <wp:posOffset>4885690</wp:posOffset>
                </wp:positionV>
                <wp:extent cx="2752090" cy="7023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6" w:after="0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省级评选工作机构公示后，将正式推荐材料上报全国有色金属行业评选办公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384.7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56" w:after="0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省级评选工作机构公示后，将正式推荐材料上报全国有色金属行业评选办公室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3816985</wp:posOffset>
                </wp:positionV>
                <wp:extent cx="2752090" cy="666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省级评选工作机构在本省范围内对推荐对象公示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5pt;mso-wrap-distance-left:9.05pt;mso-wrap-distance-right:9.05pt;mso-wrap-distance-top:0pt;mso-wrap-distance-bottom:0pt;margin-top:300.5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firstLine="42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省级评选工作机构在本省范围内对推荐对象公示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7545</wp:posOffset>
                </wp:positionH>
                <wp:positionV relativeFrom="paragraph">
                  <wp:posOffset>1060450</wp:posOffset>
                </wp:positionV>
                <wp:extent cx="2752090" cy="1193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基层申报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将拟推荐对象按照管理权限报相应的人力资源社会保障部门、有色金属行业管理部门，自下而上逐级审查，由省级评选工作机构提出初审推荐对象，并将初审材料报全国有色金属行业评选办公室进行初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pt;mso-wrap-distance-left:9.05pt;mso-wrap-distance-right:9.05pt;mso-wrap-distance-top:0pt;mso-wrap-distance-bottom:0pt;margin-top:83.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基层申报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将拟推荐对象按照管理权限报相应的人力资源社会保障部门、有色金属行业管理部门，自下而上逐级审查，由省级评选工作机构提出初审推荐对象，并将初审材料报全国有色金属行业评选办公室进行初审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628265</wp:posOffset>
                </wp:positionV>
                <wp:extent cx="2752090" cy="7785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6" w:after="0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全国有色金属行业评选办公室审核并按一定比例确定推荐对象后，反馈各省级评选工作机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3pt;mso-wrap-distance-left:9.05pt;mso-wrap-distance-right:9.05pt;mso-wrap-distance-top:0pt;mso-wrap-distance-bottom:0pt;margin-top:20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56" w:after="0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全国有色金属行业评选办公室审核并按一定比例确定推荐对象后，反馈各省级评选工作机构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7196455</wp:posOffset>
                </wp:positionV>
                <wp:extent cx="2752090" cy="8178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6" w:after="0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全国有色金属行业评选表彰工作领导小组根据公示情况，研究确定正式表彰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4pt;mso-wrap-distance-left:9.05pt;mso-wrap-distance-right:9.05pt;mso-wrap-distance-top:0pt;mso-wrap-distance-bottom:0pt;margin-top:566.6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56" w:after="0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全国有色金属行业评选表彰工作领导小组根据公示情况，研究确定正式表彰对象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5986145</wp:posOffset>
                </wp:positionV>
                <wp:extent cx="2752090" cy="8013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6" w:after="0"/>
                              <w:ind w:firstLine="42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经全国有色金属行业评选表彰工作领导小组审核后，确定拟表彰对象，并在全国范围内公示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471.3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56" w:after="0"/>
                        <w:ind w:firstLine="420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经全国有色金属行业评选表彰工作领导小组审核后，确定拟表彰对象，并在全国范围内公示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cs="仿宋" w:eastAsia="仿宋_GB2312"/>
                          <w:sz w:val="24"/>
                          <w:szCs w:val="24"/>
                        </w:rPr>
                        <w:t>个工作日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4425</wp:posOffset>
                </wp:positionH>
                <wp:positionV relativeFrom="paragraph">
                  <wp:posOffset>9607550</wp:posOffset>
                </wp:positionV>
                <wp:extent cx="5151120" cy="7359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国有色金属行业先进集体、先进工作者和劳动模范评选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6pt;height:57.95pt;mso-wrap-distance-left:9.05pt;mso-wrap-distance-right:9.05pt;mso-wrap-distance-top:0pt;mso-wrap-distance-bottom:0pt;margin-top:756.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全国有色金属行业先进集体、先进工作者和劳动模范评选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74" w:right="147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9:00Z</dcterms:created>
  <dc:creator>user</dc:creator>
  <dc:description/>
  <dc:language>en-US</dc:language>
  <cp:lastModifiedBy>Lenovo User</cp:lastModifiedBy>
  <dcterms:modified xsi:type="dcterms:W3CDTF">2012-11-01T07:47:12Z</dcterms:modified>
  <cp:revision>15</cp:revision>
  <dc:subject/>
  <dc:title>全国有色行业、黄金行业先进集体、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